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3364230" cy="1630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администрации Пермского муниципального района от 16 марта  2017 г. № 113 «Об утверждении административного регламента по предоставлению муниципальной услуги «Принятие решения о прекращении права постоянного (бессрочного) пользования или права пожизнен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  <w:t>владения земельным участко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8.4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внесении изменений в постановление администрации Пермского муниципального района от 16 марта  2017 г. № 113 «Об утверждении административного регламента по предоставлению муниципальной услуги «Принятие решения о прекращении права постоянного (бессрочного) пользования или права пожизненного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Cs w:val="28"/>
                          <w:lang w:eastAsia="en-US"/>
                        </w:rPr>
                        <w:t>владения земельным участ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407160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10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409065</wp:posOffset>
                </wp:positionV>
                <wp:extent cx="99822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22.5pt;mso-wrap-distance-left:9.05pt;mso-wrap-distance-right:9.05pt;mso-wrap-distance-top:3.6pt;mso-wrap-distance-bottom:3.6pt;margin-top:110.9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Земельного кодекса РФ, частью 2 статьи 3.3 Федерального закона от 25 октября 2001 г.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унктом 3 части 1 статьи 15 Федерального закона от  06 октября 2003 г. № 131-ФЗ «Об общих принципах организации местного самоуправления в Российской Федерации», постановлением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, пунктом 8.5 решения Земского Собрания Пермского муниципального района от 24 сентября 2015 г. № 98 «Об утверждении Положения об управлении и распоряжении земельными участками, находящимися в муниципальной собственности Пермского муниципального района»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1. Утвердить прилагаемые изменения, вносимые в постановление администрации Пермского муниципального района от 16 марта 2017 г. № 113 «Об утверждении административного регламента по предоставлению муниципальной услуги «Принятие решения о прекращении права постоянного (бессрочного) пользования или права пожизненного владения земельным участком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ермского муниципального района    Гладких Т.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05.07.2022 № СЭД-2022-299-01-01-05.С-363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Пермского муниципального района от 16.03.2017 № 113 «Об утверждении административного регламента по предоставлению муниципальной услуги «Принятие решения о прекращении права постоянного (бессрочного) пользования или права пожизненного права пожизненного владения земельным участком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Пункт 2.2.3. раздела II дополнить под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«2.2.3.4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2. Подпункт 2.8.1.1. пункта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(Срок направления отказа не должен превышать трех рабочих дней со дня обращения).».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1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2-07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